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Mien Trung Power Investment and Development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0 Lam Son Street, Phuoc Hoa Ward, Nha Trang City, K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58.387092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58.387809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entrungpid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E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of old Board of Direct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Sy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of new Board of Direct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Sy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S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6012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CT /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an 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 stated in Board Resolution no. 05 dated 29/01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CT /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eb 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the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CT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Oct 20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 contents of this resolution announced on 28/10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17"/>
        <w:gridCol w:w="2086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S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24"/>
        <w:gridCol w:w="2160"/>
        <w:gridCol w:w="1522"/>
        <w:gridCol w:w="1898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Ch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,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Sy 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S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H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Ba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Tu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N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Giang N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H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e Gi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Da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,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ntrungpi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9:00Z</dcterms:created>
  <dc:creator>nghiant</dc:creator>
  <dc:description/>
  <cp:keywords/>
  <dc:language>en-US</dc:language>
  <cp:lastModifiedBy>Cuong</cp:lastModifiedBy>
  <dcterms:modified xsi:type="dcterms:W3CDTF">2017-03-09T05:04:00Z</dcterms:modified>
  <cp:revision>16</cp:revision>
  <dc:subject/>
  <dc:title>HNM:</dc:title>
</cp:coreProperties>
</file>